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154"/>
      </w:tblGrid>
      <w:tr>
        <w:trPr>
          <w:trHeight w:val="151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ẦN QUANG D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95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0.75pt" to="141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KH-TQ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5240</wp:posOffset>
                      </wp:positionV>
                      <wp:extent cx="214693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.2pt" to="232.8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gày 27 tháng 6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KẾ HOẠCH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CÔNG TÁC TUẦN 41</w:t>
      </w:r>
    </w:p>
    <w:p>
      <w:pPr>
        <w:pStyle w:val="NormalWeb"/>
        <w:shd w:fill="FFFFFF" w:val="clear"/>
        <w:spacing w:lineRule="atLeast" w:line="250" w:before="0" w:after="0"/>
        <w:jc w:val="center"/>
        <w:textAlignment w:val="baseline"/>
        <w:rPr>
          <w:rFonts w:ascii="time news roman;Times New Roman" w:hAnsi="time news roman;Times New Roman" w:cs="time news roman;Times New Roman"/>
          <w:color w:val="000000"/>
          <w:sz w:val="27"/>
          <w:szCs w:val="27"/>
        </w:rPr>
      </w:pPr>
      <w:r>
        <w:rPr>
          <w:rStyle w:val="StrongEmphasis"/>
          <w:color w:val="FF0000"/>
          <w:sz w:val="28"/>
          <w:szCs w:val="28"/>
        </w:rPr>
        <w:t>Từ 27.6.2016 đến 02.7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3020</wp:posOffset>
                </wp:positionV>
                <wp:extent cx="176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6pt" to="30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1"/>
        <w:gridCol w:w="1974"/>
        <w:gridCol w:w="2127"/>
        <w:gridCol w:w="940"/>
        <w:gridCol w:w="318"/>
        <w:gridCol w:w="18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ỘI DUNG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ÂN CÔ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ẬP NHẬT CỔNG TTĐT</w:t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24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/6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̣c Ban giám hiệu + Tiếp Công dân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hứ 246: Thầy Phước    </w:t>
            </w:r>
          </w:p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hứ 35: Thầy Vin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g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Giao ban Ban giám hiệu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Cập nhật thông tin CB, GV, NV vào chương trình PMIS và gửi File (gồm thư mục hình ảnh + tentruong.xml) về PGD qua Email phonggiaoducquan3@yahoo.com(nhắc lần 2; thầy Huy nhận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0"/>
                <w:shd w:fill="FFFFFF" w:val="clear"/>
              </w:rPr>
              <w:t>Lưu ý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hd w:fill="FFFFFF" w:val="clear"/>
              </w:rPr>
              <w:t>: cập nhật lương, trình độ chuyên môn, đánh giá chuẩn giáo viên, chuẩn hiệu trưởng, quan hệ gia đình, thi đua, quá trình công tác,..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ô Diễ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ô Diễm</w:t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g: Sinh hoạt đội kèn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Ứ BA</w:t>
            </w:r>
          </w:p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/6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CFFFF" w:val="clear"/>
              </w:rPr>
              <w:t>Báo cáo tổng kết công tác giáo dục chính trị tư tưởng về PGD (bằng văn bản) và mẫu số liệu đính kèm (file excel) theo kế hoạch 512/KH-GDĐT ngày 03 tháng 11 năm 2015 của Phòng GDĐT Q3 và các File báo cáo gửi qua Email phonggiaoducquan3@yahoo.com (nhắc lần 2; thầy Huy nhận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ầy Vin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ầy Vinh</w:t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lineRule="atLeast" w:line="215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: Họp Ban tuyển sinh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o quyết địn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 Diễm</w:t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lineRule="atLeast" w:line="215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: Bồi dưỡng công tác nghiên cứu dư luận xã hội tại Trung tâm Bồi dưỡng Chính trị Quận 3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ầy Thô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g: sinh hoạt đội kèn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Ứ TƯ</w:t>
            </w:r>
          </w:p>
          <w:p>
            <w:pPr>
              <w:pStyle w:val="Normal"/>
              <w:spacing w:lineRule="atLeast" w:line="24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/6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g: Sinh hoạt đội kèn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Ứ NĂM</w:t>
            </w:r>
          </w:p>
          <w:p>
            <w:pPr>
              <w:pStyle w:val="Normal"/>
              <w:spacing w:lineRule="atLeast" w:line="24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6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Ứ SÁU</w:t>
            </w:r>
          </w:p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/7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g30: Tuyển sinh lớp 1 năm học 2016 – 2017.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ội đồng tuyển sinh có mặt lúc 7g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iệu trưởng dự tổng kết công tác Bếp ăn Bán trú năm học 2015 - 201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ầy Phướ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 BẢY 02/7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g: Sinh hoạt câu lạc bộ Robics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7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ầy Phước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 Quận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ộ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́ Hiệu trưở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à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oà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́c tổ chuyên môn, tổ văn phòng, tổ bảo mẫ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̉ng thông tin điện tử trườn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Phước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 news 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ek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NI-Tekon" w:ascii="VNI-Tekon" w:hAnsi="VNI-Tekon"/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 news roman;Times New Roman" w:hAnsi="time new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Avo" w:hAnsi="VNI-Avo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7:00Z</dcterms:created>
  <dc:creator>KMC</dc:creator>
  <dc:description/>
  <dc:language>en-US</dc:language>
  <cp:lastModifiedBy>AutoBVT</cp:lastModifiedBy>
  <cp:lastPrinted>2016-06-27T08:47:00Z</cp:lastPrinted>
  <dcterms:modified xsi:type="dcterms:W3CDTF">2016-06-27T01:47:00Z</dcterms:modified>
  <cp:revision>2</cp:revision>
  <dc:subject/>
  <dc:title>Phoøng Giaùo Duïc Quaän 3</dc:title>
</cp:coreProperties>
</file>